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13-02/25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0-14-03-25-8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STRATEGIJA ZELENE URBANE OBNOVE GRADA VRBOVSKOG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Grad Vrbovsko 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trategija zelene urbane obnove Grada Vrbovskog strateški je dokument usmjeren na zaštitu, obnovu i unaprjeđenje zelene infrastrukture te očuvanje vrijednog građevinskog fonda na području Grada. Dokument se temelji na detaljnoj studijskoj analizi otvorenih zelenih prostora i građevina, a uključuje definiranje vizije te konkretnih koraka za njezinu realizaciju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rbovskog u suradnji s gradonačelnikom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vrbovsko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3.05.2025 - 22.06.2025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na Tonković, dipl.iur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06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RBOVSKO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RBOVSKO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34:00Z</dcterms:created>
  <dc:creator>Korisnik</dc:creator>
  <dc:description/>
  <dc:language>en-US</dc:language>
  <cp:lastModifiedBy>Marina Tonković</cp:lastModifiedBy>
  <dcterms:modified xsi:type="dcterms:W3CDTF">2025-07-09T12:34:00Z</dcterms:modified>
  <cp:revision>2</cp:revision>
  <dc:subject/>
  <dc:title/>
</cp:coreProperties>
</file>